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8 Feb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able PostScript OCR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wnloadable PostScript OCR font was develop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Messages, Officer Fitness Reports, and Enlisted E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 using a Macintosh and a LaserWriter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the actual font design since it was copied from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ric typing element.  It has been tested on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Character Readers located in two Nav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and seems to work fine.  Here are som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stallation an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Use the Font/DA Mover to install the bitmap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(it's the one with the suitcase icon) into Syste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Copy the PostScript version of the font (it's th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Writer icon) into the System Folder on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(Just drag it into the folder).  NOTE:  DO NOT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ont file or it will not be correctly recog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Now you can use any Word Processor which supports the f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width table to print such as Microsoft Word 3.0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ow (MacWrite 4.6 doesn't work).  Just select the *OC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font menu (be sure to use 12pt.) and start ty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print, be SURE to choose "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" in Word, or "Use Printer Spacing" in WriteN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o print correctly.  If you do not, the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not be correct.  The PostScrip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ll automatically be downloaded to the LaserWri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inted, and the font removed from the mem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Writer.  It's as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DR Doug Bloomquist, CEC, U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TNAVFACENGCOM Code 09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folk, VA  23511-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04) 444-9655   AV: 564-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S:  72167,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eLink:  UG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